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rPr>
          <w:rFonts w:ascii="仿宋_GB2312" w:hAnsi="仿宋_GB2312" w:eastAsia="仿宋_GB2312" w:cs="仿宋_GB2312"/>
          <w:kern w:val="2"/>
          <w:sz w:val="32"/>
          <w:szCs w:val="32"/>
          <w:lang w:val="en-US" w:eastAsia="zh-CN" w:bidi="ar-SA"/>
        </w:rPr>
      </w:pPr>
      <w:r>
        <w:rPr>
          <w:rFonts w:ascii="方正小标宋简体" w:hAnsi="方正小标宋简体" w:cs="Times New Roman" w:eastAsia="方正小标宋简体"/>
          <w:kern w:val="2"/>
          <w:sz w:val="44"/>
          <w:szCs w:val="44"/>
          <w:lang w:val="en-US" w:eastAsia="zh-CN" w:bidi="ar-SA"/>
        </w:rPr>
        <w:t>福州市物业管理专家库管理暂行办法</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center"/>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b w:val="false"/>
          <w:bCs w:val="false"/>
          <w:sz w:val="32"/>
          <w:szCs w:val="32"/>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加强和规范本市物业管理专家库管理工作，发挥物业管理专家在行业发展中的作用，提升物业行业管理和科学决策水平，根据《物业管理条例》《福建省物业管理条例》《福建省物业管理专家库管理办法》等有关规定，结合本市实际，制定本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第二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办法适用于福州市级物业管理专家库（以下简称“专家库”）的组建、管理等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办法所称的专家是指具备物业服务技能、物业行业管理、物业政策法规理论、实务等专业特长，经福州市住房保障和房产管理局认定、聘任并入选专家库的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第三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福州市住房保障和房产管理局（以下简称“市主管部门”）是福州市物业管理专家库的主管部门，负责专家库的组建与管理，专家征集及出入库的考核与审定，组织对违法违规专家的处理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主管部门可以委托市物业管理协会协助开展专家库日常管理工作。各县（市）区房地产行政管理部门负责专家征集及出入库的初审，协助开展专家考核，负责违法违规专家的调查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第四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专家库组建、管理遵循“自愿诚信、公开择优、集中管理、规范使用”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center"/>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第二章  专家库组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第五条 专</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家库由市主管部门统一组建，分类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专家库包括物业企业管理、物业行业管理二类专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第六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入选专家库的专家，应当符合下列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思想政治素质高，拥护党的路线、方针、政策，接受市主管部门的监督、管理和指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遵纪守法，未受过刑事处罚，无违法违纪和不良执业行为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诚实守信，无不良信用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能够独立、认真、公正、廉洁地履行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具有胜任工作的身体状况，年龄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周岁以上、</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周岁以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自愿申请，具备必要的工作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熟悉行业相关法律法规和政策，掌握行业规范和服务技术标准，具有丰富的从业和实践经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第七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入选专家库的专家，同时还应当分别符合分类设置的专业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企业管理类专家由所在单位推荐，每家物业服务企业推荐人选不超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应当同时符合下列专业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所任职的物业企业注册在福州市辖区范围内，且最新评定企业星级评价等级为四星及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具备大学本科及以上学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具备人社部门认定的中级以上专业技术职称或者同等专业水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行业从业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以上（从业时间从申请截止之日起倒算，并以从业期间医社保缴交单位为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行业管理类专家应当同时符合下列专业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物业行业管理部门长期从事物业管理或者相关研究的行业管理人员（公务员、参公人员除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从事物业行业管理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以上并具有大学专科及以上学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具有人社部门认定的中级以上专业技术职称或者同等专业水平。</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主管部门成立福州市物业管理专家资格评审小组（以下简称评审小组），成员为不少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的单</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
        </w:rPr>
        <w:t>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评审小组成员从市级相关行业主管部门、市物业协会、县（市）区物业行业主管部门等单位的工作人员中产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于物业企业管理类专家，由评审小组负责资格评审并根据报名人员的条件及提供的佐证材料计分，根据最终评分的高低，按照</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比例择优入库。若分数相同，优先考虑市物协成员单位的人员。具体计分标准如下（总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所在企业最新的星级评价等级情况（共</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五星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四星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学历情况（共</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博士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硕士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全日制本科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函授本科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职称情况（共</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正高级职称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副高级职称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中级职称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从事物业管理年限情况（共</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CN</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刊物发表过论文的，每发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篇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满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共党员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近三年所管理的项目获得过福州市级优秀项目的，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近三年获得过福州市星级评价优秀项目经理的，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九条 申请入选专家库应当提交以下书面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福州物业管理专家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二）身份证复印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 学历证书复印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0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以后的需提供学信网查询截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 中级以上（含）职称证书、证书复印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信用中国”个人信用查询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 无刑事犯罪记录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 无违法违纪和不良执业行为记录（出具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 单位出具的从业经历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九） 证书、刊物、成果等相关证明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 医社保证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一）其他佐证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条 聘任入库专家按照以下程序产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信息发布：市主管部门在官方网站公布专家征集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二）接受申请：申请人向市主管部门提交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资格评审：评审小组进行资格评审，择优提出拟聘专家人选名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人选公示：市主管部门在官方网站公示拟聘专家人选名单，公示时间不少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认定聘任：公示期满，无异议或者异议不成立的，市主管部门予以认定、聘任，任期三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入库公告：市主管部门将决定聘任的入库专家名单在官方网站进行公告。</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第三章 专家库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一条 专家库人员实行动态管理，由市主管部门每年根据专家履职情况和各县（市）区房地产行政管理部门建议，组织专家的增补、解聘。</w:t>
      </w:r>
    </w:p>
    <w:p>
      <w:pPr>
        <w:pStyle w:val="Normal"/>
        <w:keepNext w:val="false"/>
        <w:keepLines w:val="false"/>
        <w:pageBreakBefore w:val="false"/>
        <w:widowControl/>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二条 专家有下列情形之一的，应当调出专家库：</w:t>
      </w:r>
    </w:p>
    <w:p>
      <w:pPr>
        <w:pStyle w:val="Normal"/>
        <w:keepNext w:val="false"/>
        <w:keepLines w:val="false"/>
        <w:pageBreakBefore w:val="false"/>
        <w:widowControl/>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本人书面申请不再担任专家的；</w:t>
      </w:r>
    </w:p>
    <w:p>
      <w:pPr>
        <w:pStyle w:val="Normal"/>
        <w:keepNext w:val="false"/>
        <w:keepLines w:val="false"/>
        <w:pageBreakBefore w:val="false"/>
        <w:widowControl/>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因信用、超龄、身体健康问题等原因不符合入选专家条件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工作变更，离开物业管理行业或工作地点不在福州市范围内，无法胜任专家活动的；</w:t>
      </w:r>
    </w:p>
    <w:p>
      <w:pPr>
        <w:pStyle w:val="Normal"/>
        <w:keepNext w:val="false"/>
        <w:keepLines w:val="false"/>
        <w:pageBreakBefore w:val="false"/>
        <w:widowControl/>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不能胜任专家资格其他情形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三条 有下列情形之一的，应当解除专家资格并列入专家不良执业行为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弄虚作假骗取专家资格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被依法追责或违法犯罪的；</w:t>
      </w:r>
    </w:p>
    <w:p>
      <w:pPr>
        <w:pStyle w:val="Normal"/>
        <w:keepNext w:val="false"/>
        <w:keepLines w:val="false"/>
        <w:pageBreakBefore w:val="false"/>
        <w:widowControl/>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发生各级主管部门、单位或者个人投诉行为，经核实查证的；</w:t>
      </w:r>
    </w:p>
    <w:p>
      <w:pPr>
        <w:pStyle w:val="Normal"/>
        <w:keepNext w:val="false"/>
        <w:keepLines w:val="false"/>
        <w:pageBreakBefore w:val="false"/>
        <w:widowControl/>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一年内无正当理由推卸、放弃专家活动累计三次及以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应当回避而不回避的；</w:t>
      </w:r>
    </w:p>
    <w:p>
      <w:pPr>
        <w:pStyle w:val="Normal"/>
        <w:keepNext w:val="false"/>
        <w:keepLines w:val="false"/>
        <w:pageBreakBefore w:val="false"/>
        <w:widowControl/>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以专家名义活动，接受或者索取馈赠、宴请和不正当利益的；</w:t>
      </w:r>
    </w:p>
    <w:p>
      <w:pPr>
        <w:pStyle w:val="Normal"/>
        <w:keepNext w:val="false"/>
        <w:keepLines w:val="false"/>
        <w:pageBreakBefore w:val="false"/>
        <w:widowControl/>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存在徇私舞弊、玩忽职守等影响评审结果或者造成其他不良后果的。</w:t>
      </w:r>
    </w:p>
    <w:p>
      <w:pPr>
        <w:pStyle w:val="Style18"/>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四条  专家参与活动时出现下列情形之一的，应当回避：</w:t>
      </w:r>
    </w:p>
    <w:p>
      <w:pPr>
        <w:pStyle w:val="Style18"/>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60"/>
        <w:ind w:left="0" w:firstLine="659"/>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所参与的活动与本人或者所在单位有利害关系的；</w:t>
      </w:r>
    </w:p>
    <w:p>
      <w:pPr>
        <w:pStyle w:val="Style18"/>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60"/>
        <w:ind w:left="0" w:firstLine="659"/>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年内曾在活动涉及的单位任职或者担任顾问的；</w:t>
      </w:r>
    </w:p>
    <w:p>
      <w:pPr>
        <w:pStyle w:val="Style18"/>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60"/>
        <w:ind w:left="0" w:firstLine="659"/>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配偶或者直系亲属在活动涉及单位任职或者担任顾问的； </w:t>
      </w:r>
    </w:p>
    <w:p>
      <w:pPr>
        <w:pStyle w:val="Style18"/>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60"/>
        <w:ind w:left="0" w:firstLine="659"/>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曾与活动涉及单位发生过司法纠纷的；</w:t>
      </w:r>
    </w:p>
    <w:p>
      <w:pPr>
        <w:pStyle w:val="Style18"/>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60"/>
        <w:ind w:left="0" w:firstLine="659"/>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管或负责招投标工作的有关人员；</w:t>
      </w:r>
    </w:p>
    <w:p>
      <w:pPr>
        <w:pStyle w:val="Style18"/>
        <w:keepNext w:val="false"/>
        <w:keepLines w:val="false"/>
        <w:pageBreakBefore w:val="false"/>
        <w:numPr>
          <w:ilvl w:val="0"/>
          <w:numId w:val="6"/>
        </w:numPr>
        <w:tabs>
          <w:tab w:val="clear" w:pos="420"/>
          <w:tab w:val="left" w:pos="0" w:leader="none"/>
        </w:tabs>
        <w:kinsoku w:val="true"/>
        <w:overflowPunct w:val="true"/>
        <w:autoSpaceDE w:val="true"/>
        <w:bidi w:val="0"/>
        <w:snapToGrid w:val="true"/>
        <w:spacing w:lineRule="exact" w:line="560"/>
        <w:ind w:left="0" w:firstLine="659"/>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可能影响公正评审的其它情形。</w:t>
      </w:r>
    </w:p>
    <w:p>
      <w:pPr>
        <w:pStyle w:val="Style18"/>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五条 专家享有下列权利：</w:t>
      </w:r>
    </w:p>
    <w:p>
      <w:pPr>
        <w:pStyle w:val="Style18"/>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56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物业管理活动提出意见和建议；</w:t>
      </w:r>
    </w:p>
    <w:p>
      <w:pPr>
        <w:pStyle w:val="Style18"/>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56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相关规定获取劳务报酬；</w:t>
      </w:r>
    </w:p>
    <w:p>
      <w:pPr>
        <w:pStyle w:val="Style18"/>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56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自愿退出专家库；</w:t>
      </w:r>
    </w:p>
    <w:p>
      <w:pPr>
        <w:pStyle w:val="Style18"/>
        <w:keepNext w:val="false"/>
        <w:keepLines w:val="false"/>
        <w:pageBreakBefore w:val="false"/>
        <w:numPr>
          <w:ilvl w:val="0"/>
          <w:numId w:val="3"/>
        </w:numPr>
        <w:tabs>
          <w:tab w:val="clear" w:pos="420"/>
          <w:tab w:val="left" w:pos="0" w:leader="none"/>
        </w:tabs>
        <w:kinsoku w:val="true"/>
        <w:overflowPunct w:val="true"/>
        <w:autoSpaceDE w:val="true"/>
        <w:bidi w:val="0"/>
        <w:snapToGrid w:val="true"/>
        <w:spacing w:lineRule="exact" w:line="56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律法规规定的其它权利。</w:t>
      </w:r>
    </w:p>
    <w:p>
      <w:pPr>
        <w:pStyle w:val="Style18"/>
        <w:keepNext w:val="false"/>
        <w:keepLines w:val="false"/>
        <w:pageBreakBefore w:val="false"/>
        <w:kinsoku w:val="true"/>
        <w:overflowPunct w:val="true"/>
        <w:autoSpaceDE w:val="true"/>
        <w:bidi w:val="0"/>
        <w:snapToGrid w:val="true"/>
        <w:spacing w:lineRule="exact" w:line="560"/>
        <w:ind w:left="640"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十六条 专家应履行下列义务：</w:t>
      </w:r>
    </w:p>
    <w:p>
      <w:pPr>
        <w:pStyle w:val="Style18"/>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自觉遵守物业活动纪律，保守评审活动的秘密或机密；</w:t>
      </w:r>
    </w:p>
    <w:p>
      <w:pPr>
        <w:pStyle w:val="Style18"/>
        <w:keepNext w:val="false"/>
        <w:keepLines w:val="false"/>
        <w:pageBreakBefore w:val="false"/>
        <w:kinsoku w:val="true"/>
        <w:overflowPunct w:val="true"/>
        <w:autoSpaceDE w:val="true"/>
        <w:bidi w:val="0"/>
        <w:snapToGrid w:val="true"/>
        <w:spacing w:lineRule="exact" w:line="560"/>
        <w:ind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按照客观、公正、独立的原则，参加评审活动，提出专业评审意见；</w:t>
      </w:r>
    </w:p>
    <w:p>
      <w:pPr>
        <w:pStyle w:val="Style18"/>
        <w:keepNext w:val="false"/>
        <w:keepLines w:val="false"/>
        <w:pageBreakBefore w:val="false"/>
        <w:kinsoku w:val="true"/>
        <w:overflowPunct w:val="true"/>
        <w:autoSpaceDE w:val="true"/>
        <w:bidi w:val="0"/>
        <w:snapToGrid w:val="true"/>
        <w:spacing w:lineRule="exact" w:line="560"/>
        <w:ind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不得接受、索取利益及其关联者的馈赠、宴请或者其它不正当利益；</w:t>
      </w:r>
    </w:p>
    <w:p>
      <w:pPr>
        <w:pStyle w:val="Style18"/>
        <w:keepNext w:val="false"/>
        <w:keepLines w:val="false"/>
        <w:pageBreakBefore w:val="false"/>
        <w:kinsoku w:val="true"/>
        <w:overflowPunct w:val="true"/>
        <w:autoSpaceDE w:val="true"/>
        <w:bidi w:val="0"/>
        <w:snapToGrid w:val="true"/>
        <w:spacing w:lineRule="exact" w:line="560"/>
        <w:ind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以客观事实为依据，认真履行职责，对发表的评审意见承担责任；</w:t>
      </w:r>
    </w:p>
    <w:p>
      <w:pPr>
        <w:pStyle w:val="Style18"/>
        <w:keepNext w:val="false"/>
        <w:keepLines w:val="false"/>
        <w:pageBreakBefore w:val="false"/>
        <w:kinsoku w:val="true"/>
        <w:overflowPunct w:val="true"/>
        <w:autoSpaceDE w:val="true"/>
        <w:bidi w:val="0"/>
        <w:snapToGrid w:val="true"/>
        <w:spacing w:lineRule="exact" w:line="560"/>
        <w:ind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不得干扰或者影响其他专家的评审意见；</w:t>
      </w:r>
    </w:p>
    <w:p>
      <w:pPr>
        <w:pStyle w:val="Style18"/>
        <w:keepNext w:val="false"/>
        <w:keepLines w:val="false"/>
        <w:pageBreakBefore w:val="false"/>
        <w:kinsoku w:val="true"/>
        <w:overflowPunct w:val="true"/>
        <w:autoSpaceDE w:val="true"/>
        <w:bidi w:val="0"/>
        <w:snapToGrid w:val="true"/>
        <w:spacing w:lineRule="exact" w:line="560"/>
        <w:ind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参与主管部门及行业协会组织的各类活动；</w:t>
      </w:r>
    </w:p>
    <w:p>
      <w:pPr>
        <w:pStyle w:val="Style18"/>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工作单位、职称和通讯方式等个人信息变化时，应及时告知市主管部门；</w:t>
      </w:r>
    </w:p>
    <w:p>
      <w:pPr>
        <w:pStyle w:val="Style18"/>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在参加活动中发现有违法违规行为的，应及时向市主管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第十七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专家库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员接受市主管部门委托或邀请从事下列活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15" w:right="0" w:firstLine="645"/>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服务项目招投标评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15" w:right="0" w:firstLine="645"/>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协助开展物业管理项目评比、检查、物业星级评价等工作；</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15" w:right="0" w:firstLine="645"/>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参与物业服务规范和服务标准的编制与审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15" w:right="0" w:firstLine="645"/>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参与物业管理政策、法规的制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15" w:right="0" w:firstLine="645"/>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参与物业管理矛盾纠纷和重大事件调查；</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15" w:right="0" w:firstLine="645"/>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开展物业服务技能培训；</w:t>
      </w:r>
    </w:p>
    <w:p>
      <w:pPr>
        <w:pStyle w:val="Style18"/>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市主管部门认为需要邀请专家参与的其他活动。</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立专家培训和考核制度。市主管部门每年对物业管理专家进行工作实绩、业务知识考核，组织不少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次的业务培训，专家参加业务培训情况纳入年度考核范围。</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第四章  附则</w:t>
      </w:r>
    </w:p>
    <w:p>
      <w:pPr>
        <w:pStyle w:val="Style18"/>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条  本办法由福州市住房保障和房产管理局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二十一条 本办法自</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年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起施行，有效期三年。《关于进一步规范福州市物业管理专家库管理工作的通知》（榕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及《</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福州市物业行业专家名单》同时废止。</w:t>
      </w:r>
    </w:p>
    <w:p>
      <w:pPr>
        <w:pStyle w:val="Normal"/>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800" w:hanging="0"/>
      </w:pPr>
      <w:rPr/>
    </w:lvl>
  </w:abstractNum>
  <w:abstractNum w:abstractNumId="2">
    <w:lvl w:ilvl="0">
      <w:start w:val="1"/>
      <w:numFmt w:val="chineseCountingThousand"/>
      <w:suff w:val="nothing"/>
      <w:lvlText w:val="（%1）"/>
      <w:lvlJc w:val="left"/>
      <w:pPr>
        <w:tabs>
          <w:tab w:val="num" w:pos="0"/>
        </w:tabs>
        <w:ind w:left="15"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74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jc w:val="left"/>
    </w:pPr>
    <w:rPr>
      <w:rFonts w:ascii="Times New Roman" w:hAnsi="Times New Roman" w:eastAsia="宋体" w:cs="Times New Roman"/>
      <w:color w:val="auto"/>
      <w:kern w:val="2"/>
      <w:sz w:val="18"/>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qFormat/>
    <w:pPr>
      <w:spacing w:before="25" w:after="25"/>
      <w:jc w:val="left"/>
    </w:pPr>
    <w:rPr>
      <w:bCs/>
      <w:spacing w:val="10"/>
      <w:kern w:val="0"/>
      <w:szCs w:val="20"/>
    </w:rPr>
  </w:style>
  <w:style w:type="paragraph" w:styleId="Style18">
    <w:name w:val="列出段落"/>
    <w:next w:val="Footer"/>
    <w:qFormat/>
    <w:pPr>
      <w:widowControl w:val="false"/>
      <w:bidi w:val="0"/>
      <w:ind w:firstLine="200"/>
      <w:jc w:val="both"/>
    </w:pPr>
    <w:rPr>
      <w:rFonts w:ascii="Calibri;微软雅黑" w:hAnsi="Calibri;微软雅黑"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3-07-05T09:36: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