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《福建省城镇燃气安全管理办法》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 w:eastAsia="方正小标宋简体"/>
          <w:b w:val="false"/>
          <w:bCs w:val="false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制定背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建领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镇</w:t>
      </w:r>
      <w:r>
        <w:rPr>
          <w:rFonts w:ascii="Times New Roman" w:hAnsi="Times New Roman" w:cs="Times New Roman" w:eastAsia="仿宋_GB2312"/>
          <w:sz w:val="32"/>
          <w:szCs w:val="32"/>
        </w:rPr>
        <w:t>燃气安全管理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燃气管理条例》</w:t>
      </w:r>
      <w:r>
        <w:rPr>
          <w:rFonts w:ascii="Times New Roman" w:hAnsi="Times New Roman" w:cs="Times New Roman" w:eastAsia="仿宋_GB2312"/>
          <w:sz w:val="32"/>
          <w:szCs w:val="32"/>
        </w:rPr>
        <w:t>《福建省燃气管理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我省实际，</w:t>
      </w:r>
      <w:del w:id="0" w:author="连正炜" w:date="2025-01-21T15:18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起草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省城镇燃气安全管理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省城镇燃气安全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分</w:t>
      </w:r>
      <w:del w:id="1" w:author="连正炜" w:date="2025-01-21T15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九</w:delText>
        </w:r>
      </w:del>
      <w:ins w:id="2" w:author="连正炜" w:date="2025-01-21T15:17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9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2"/>
        <w:jc w:val="both"/>
        <w:textAlignment w:val="auto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一）总则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明确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制定依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适用范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以及燃气管理部门职责分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燃气经营企业主体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2"/>
        <w:jc w:val="both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二）燃气经营许可管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明确严格准入条件，经营许可证由设区市核发，对管道特许经营、瓶装燃气充装销售提出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2"/>
        <w:jc w:val="both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燃气厂站安全管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明确燃气厂站落实信息化管理，定期开展自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依法合规建设，对站内设施设备、管道等防火防爆，安全保护措施、维护保养、安全评估及更新等提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四）燃气管道安全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燃气管道档案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管理、设计施工、保护范围、巡查维护、安全评估及更新改造要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五）燃气用户安全管理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明确燃气经营企业定期安检、用气服务、入户安检、规范瓶装气配送、安全宣传等要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六）燃气作业安全管理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明确燃气经营企业作业人员资格、作业设备工况、检罐期间管理以及生产作业分级审批等要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七）燃气安全应急管理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明确燃气经营企业应急预案、人员配备、应急处置等要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八）燃气安全监督管理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健全监督检查制度，利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 w:color="FFFFFF"/>
          <w:shd w:fill="auto" w:val="clear"/>
          <w:lang w:val="en-US" w:eastAsia="zh-CN" w:bidi="ar-SA"/>
        </w:rPr>
        <w:t>省住建厅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安全工作平台定期检查，强化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运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信用评价，提升本质安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水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九）附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法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试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策咨询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解读处室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FFFFFF"/>
          <w:shd w:fill="auto" w:val="clear"/>
          <w:lang w:val="en-US" w:eastAsia="zh-CN"/>
        </w:rPr>
        <w:t>省住建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91-87674823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ins w:id="3" w:author="曹淑玉" w:date="2025-01-23T08:45:00Z"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ins w:id="4" w:author="曹淑玉" w:date="2025-01-23T08:45:00Z">
                      <w:r>
                        <w:rPr>
                          <w:rFonts w:cs="Times New Roman" w:ascii="Times New Roman" w:hAnsi="Times New Roman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1:00Z</dcterms:created>
  <dc:creator>陈文杰</dc:creator>
  <dc:description/>
  <dc:language>en-US</dc:language>
  <cp:lastModifiedBy>user</cp:lastModifiedBy>
  <cp:lastPrinted>2025-01-23T16:45:00Z</cp:lastPrinted>
  <dcterms:modified xsi:type="dcterms:W3CDTF">2025-02-13T14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D3B25BA2879EFB909167BF6CE0B0</vt:lpwstr>
  </property>
  <property fmtid="{D5CDD505-2E9C-101B-9397-08002B2CF9AE}" pid="3" name="KSOProductBuildVer">
    <vt:lpwstr>2052-11.8.2.10554</vt:lpwstr>
  </property>
</Properties>
</file>