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福州市农村危房改造任务明细表（</w:t>
      </w:r>
      <w:r>
        <w:rPr>
          <w:rFonts w:eastAsia="黑体" w:ascii="黑体" w:hAnsi="黑体"/>
          <w:bCs/>
          <w:kern w:val="0"/>
          <w:sz w:val="44"/>
          <w:szCs w:val="44"/>
        </w:rPr>
        <w:t>2019</w:t>
      </w:r>
      <w:r>
        <w:rPr>
          <w:rFonts w:ascii="黑体" w:hAnsi="黑体" w:eastAsia="黑体"/>
          <w:bCs/>
          <w:kern w:val="0"/>
          <w:sz w:val="44"/>
          <w:szCs w:val="44"/>
        </w:rPr>
        <w:t>年）</w:t>
      </w:r>
    </w:p>
    <w:tbl>
      <w:tblPr>
        <w:tblW w:w="149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65"/>
        <w:gridCol w:w="5103"/>
        <w:gridCol w:w="6662"/>
      </w:tblGrid>
      <w:tr>
        <w:trPr>
          <w:trHeight w:val="104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县（市）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重点危改补助对象：建档立卡贫困户、分散供养五保户、重点优抚对象、革命“五老”人员、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低保户、贫困残疾人家庭</w:t>
            </w:r>
          </w:p>
        </w:tc>
      </w:tr>
      <w:tr>
        <w:trPr>
          <w:trHeight w:val="5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五保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低保户</w:t>
            </w:r>
          </w:p>
        </w:tc>
      </w:tr>
      <w:tr>
        <w:trPr>
          <w:trHeight w:val="5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侯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连江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罗源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闽清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74" w:right="1474" w:gutter="0" w:header="851" w:top="1134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备注：</w:t>
      </w:r>
      <w:r>
        <w:rPr>
          <w:rFonts w:eastAsia="仿宋_GB2312" w:ascii="仿宋_GB2312" w:hAnsi="仿宋_GB2312"/>
          <w:kern w:val="0"/>
          <w:szCs w:val="21"/>
        </w:rPr>
        <w:t>2019</w:t>
      </w:r>
      <w:r>
        <w:rPr>
          <w:rFonts w:ascii="仿宋_GB2312" w:hAnsi="仿宋_GB2312" w:eastAsia="仿宋_GB2312"/>
          <w:kern w:val="0"/>
          <w:szCs w:val="21"/>
        </w:rPr>
        <w:t>年，各县（市）区农村贫困群体危房改造任务，按照“总量控制”和“重点优抚”的原则推进；即各县（市）区年度危房改造任务的总量为表中合计栏指标值，其中，重点危房补助对象任务量不低于表中重点危改补助对象栏指标值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福州市农村危房改造审批表</w:t>
      </w:r>
    </w:p>
    <w:p>
      <w:pPr>
        <w:pStyle w:val="Normal"/>
        <w:spacing w:lineRule="exact" w:line="600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  <w:t xml:space="preserve">县（市、区）名称：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364"/>
        <w:gridCol w:w="365"/>
        <w:gridCol w:w="365"/>
        <w:gridCol w:w="729"/>
        <w:gridCol w:w="172"/>
        <w:gridCol w:w="738"/>
        <w:gridCol w:w="159"/>
        <w:gridCol w:w="282"/>
        <w:gridCol w:w="592"/>
        <w:gridCol w:w="62"/>
        <w:gridCol w:w="269"/>
        <w:gridCol w:w="882"/>
        <w:gridCol w:w="306"/>
        <w:gridCol w:w="464"/>
        <w:gridCol w:w="1288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人口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家庭人均收入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号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五保户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□低保户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□贫困残疾人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苏区、老区国家重点优抚对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革命“五老”人员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□其他贫困户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地址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构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混合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生土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状况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严重破损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部分严重破损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一般破损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无房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面积（平方米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需拆除重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修缮加固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（平方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愿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修缮加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筹资金（万元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工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建设金额（万元）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渠道：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补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省级补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市县级补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农户危房改造贷款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农户自筹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、其他社会捐助资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万元。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卡通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账号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贫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Cs w:val="21"/>
              </w:rPr>
              <w:t>户主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委会评议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经调查和村委会评议，上述情况属实。根据本人意愿和实际情况，建议补助其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修缮加固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住房，如作为补助对象，我们将督促其按质按时完成施工任务。</w:t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村主任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审核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经调查和评审，上述情况属实，建议补助其（□拆除重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修缮加固）住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5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乡镇领导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级住房和城乡建设局审批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查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47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福州市农村危房改造验收表</w:t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2"/>
        <w:gridCol w:w="441"/>
        <w:gridCol w:w="581"/>
        <w:gridCol w:w="474"/>
        <w:gridCol w:w="540"/>
        <w:gridCol w:w="945"/>
        <w:gridCol w:w="138"/>
        <w:gridCol w:w="862"/>
        <w:gridCol w:w="474"/>
        <w:gridCol w:w="766"/>
        <w:gridCol w:w="235"/>
        <w:gridCol w:w="1185"/>
        <w:gridCol w:w="1083"/>
      </w:tblGrid>
      <w:tr>
        <w:trPr>
          <w:trHeight w:val="600" w:hRule="atLeast"/>
        </w:trPr>
        <w:tc>
          <w:tcPr>
            <w:tcW w:w="7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  <w:szCs w:val="22"/>
              </w:rPr>
              <w:t>县（区、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  <w:szCs w:val="22"/>
              </w:rPr>
              <w:t>乡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2"/>
                <w:szCs w:val="22"/>
              </w:rPr>
              <w:t>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家庭类型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五保户    □低保户    □贫困残疾人家庭      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原苏区、老区国家重点优抚对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革命“五老”人员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其他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原居住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改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方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集中统建  □拆除重建 □修缮加固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改造前房屋结构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混合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木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生土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改造前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面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改造后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面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录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属于拆除重建的，对照设计图纸，逐项检查施工情况如下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验收人：（签名）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属于修缮加固的，重点检查加固部位修缮情况（是否符合结构安全要求）如下：</w:t>
            </w:r>
            <w:r>
              <w:rPr>
                <w:rFonts w:eastAsia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验收人：（签名）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已补助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剩余补助　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卡通账号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修缮加固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拆除重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修缮加固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9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批意见（是否同意该农户改造项目验收合格，并拨付剩余补助资金）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房屋业主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承建工匠（签字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或施工单位负责人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乡（镇）街道村建站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乡（镇）街道负责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县级住房城乡建设局负责人</w:t>
            </w:r>
          </w:p>
          <w:p>
            <w:pPr>
              <w:pStyle w:val="Normal"/>
              <w:ind w:firstLine="33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签字、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（签字、盖章）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4" w:right="130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326"/>
        <w:jc w:val="center"/>
        <w:rPr>
          <w:rFonts w:ascii="宋体" w:hAnsi="宋体" w:eastAsia="方正小标宋简体;Arial Unicode MS" w:cs="宋体"/>
          <w:color w:val="000000"/>
          <w:kern w:val="0"/>
          <w:sz w:val="24"/>
          <w:szCs w:val="44"/>
        </w:rPr>
      </w:pPr>
      <w:r>
        <w:rPr>
          <w:rFonts w:ascii="宋体" w:hAnsi="宋体" w:cs="宋体" w:eastAsia="方正小标宋简体;Arial Unicode MS"/>
          <w:color w:val="000000"/>
          <w:kern w:val="0"/>
          <w:sz w:val="24"/>
          <w:szCs w:val="44"/>
        </w:rPr>
        <w:t>福州市农村危房改造入户检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2"/>
        <w:gridCol w:w="1422"/>
        <w:gridCol w:w="875"/>
        <w:gridCol w:w="1239"/>
        <w:gridCol w:w="875"/>
        <w:gridCol w:w="2771"/>
      </w:tblGrid>
      <w:tr>
        <w:trPr>
          <w:trHeight w:val="919" w:hRule="atLeast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贫困户类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危房等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改造方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房地址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　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村     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进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展情况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 年  月  日</w:t>
            </w:r>
          </w:p>
        </w:tc>
      </w:tr>
      <w:tr>
        <w:trPr>
          <w:trHeight w:val="91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工人员签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年  月  日　</w:t>
            </w:r>
          </w:p>
        </w:tc>
      </w:tr>
      <w:tr>
        <w:trPr>
          <w:trHeight w:val="1058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人员签名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-57" w:right="-5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年  月  日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5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一式两份，一份留存户主档案内，一份留县（市、区）住建局或乡（镇）人民政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用于危房改造入户质量、安全检查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改造方式分为修缮加固和拆除重建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4:00Z</dcterms:created>
  <dc:creator>fjjsxxzx</dc:creator>
  <dc:description/>
  <dc:language>en-US</dc:language>
  <cp:lastModifiedBy>cxx</cp:lastModifiedBy>
  <cp:lastPrinted>2019-01-25T14:36:00Z</cp:lastPrinted>
  <dcterms:modified xsi:type="dcterms:W3CDTF">2019-01-28T07:58:5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