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福州市住房和城乡建设局关于预拌混凝土企业实验室动态核查表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管理要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实验室应具备《福建省预拌混凝土质量管理办法》要求的检测能力（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1.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仪器设备须满足相应检验项目所需配置的要求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1.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检（试）验环境应符合国家、福建省现行有关规范、标准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预拌混凝土实验室检测能力要求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4140"/>
        <w:gridCol w:w="2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凝结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安定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胶砂强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氧化镁、氯离子含量、碱含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颗粒级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细度模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含泥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泥块含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坚固性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氯离子含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有害物质含量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石粉含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压碎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贝壳含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粉含量、压碎值仅针对使用机制砂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贝壳含量仅针对使用天然砂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颗粒级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针片状颗粒含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含泥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泥块含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压碎指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坚固性、岩石抗压强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掺合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粉煤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细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需水量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烧失量、三氧化硫含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根据使用的掺合料具备相应的检测能力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矿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比表面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活性指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流动度比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减水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凝结时间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抗压强度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氯离子含量、碱含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具备外加剂通用检测能力，其它根据使用的外加剂具备相应的检测能力</w:t>
            </w:r>
          </w:p>
        </w:tc>
      </w:tr>
      <w:tr>
        <w:trPr>
          <w:trHeight w:val="7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膨胀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凝结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限制膨胀率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抗压强度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引气剂和引气减水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含气量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防冻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含气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冻融强度损失率比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混凝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配合比设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抗压强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坍落度、坍落度经时损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凝结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表观密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抗渗性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泌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含气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拌合物中水溶性氯离子含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11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：黑体字部分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实验室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原则上</w:t>
      </w:r>
      <w:r>
        <w:rPr>
          <w:rFonts w:ascii="Times New Roman" w:hAnsi="Times New Roman" w:cs="Times New Roman"/>
          <w:color w:val="000000"/>
          <w:sz w:val="28"/>
          <w:szCs w:val="28"/>
        </w:rPr>
        <w:t>必备的检测能力，非黑体字部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28"/>
          <w:szCs w:val="28"/>
        </w:rPr>
        <w:t>可委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有资质</w:t>
      </w:r>
      <w:r>
        <w:rPr>
          <w:rFonts w:ascii="Times New Roman" w:hAnsi="Times New Roman" w:cs="Times New Roman"/>
          <w:color w:val="000000"/>
          <w:sz w:val="28"/>
          <w:szCs w:val="28"/>
        </w:rPr>
        <w:t>检测机构并提供有效的委托合同。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实验室仪器设备管理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实验室仪器设备应建立《仪器设备一览表》、《仪器设备年度保养计划》等，仪器设备上应贴有设备唯一编号、设备名称、型号、保管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对国家依法管理的计量器具（测量设备）应按时送具有资质的计量检定机构检定；对计量机构不受理的测量设备，必须按照量值溯源图制定自校规程，并根据测量设备的使用频次和场合，合理规定校准周期，形成《计量器具周期检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校准计划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经仪器检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校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自校或功能确认后的测量仪器，应有“合格”“准用”“限用”“停用”等确认标志，实行彩色标志管理，通常上述标志用“绿”“黄”“红”等三种颜色标志表示，以明显区分，防止误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为确保试验用计量器具在两次检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校准期间，保持良好的可信度，需定期对新购置（建立）的、经常使用的、移动使用的、运行过程中有可疑现象的计量器具进行期间核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保存对检测或校准具有重要影响的设备及其软件档案：说明书、开箱验收单、维护和保养记录、检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校准报告、检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校准证书确认表、仪器设备自校记录、仪器设备运转记录等。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仪器设备须满足相应检验项目所需配置的要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企业名称：（盖章）                 填表时间：    年    月   日  </w:t>
      </w:r>
    </w:p>
    <w:tbl>
      <w:tblPr>
        <w:tblW w:w="903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"/>
        <w:gridCol w:w="6468"/>
        <w:gridCol w:w="5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实验室仪器设备应建立《仪器设备一览表》、《仪器设备年度保养计划》等，仪器设备上应贴有设备唯一编号、设备名称、型号、保管人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   □否</w:t>
            </w:r>
          </w:p>
        </w:tc>
      </w:tr>
      <w:tr>
        <w:trPr/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满足原因：</w:t>
            </w:r>
          </w:p>
        </w:tc>
      </w:tr>
      <w:tr>
        <w:trPr>
          <w:trHeight w:val="19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对国家依法管理的计量器具（测量设备）应按时送具有资质的计量检定机构检定；对计量机构不受理的测量设备，必须按照量值溯源图制定自校规程，并根据测量设备的使用频次和场合，合理规定校准周期，形成《计量器具周期检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校准计划》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   □否</w:t>
            </w:r>
          </w:p>
        </w:tc>
      </w:tr>
      <w:tr>
        <w:trPr>
          <w:trHeight w:val="715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满足原因：</w:t>
            </w:r>
          </w:p>
        </w:tc>
      </w:tr>
      <w:tr>
        <w:trPr>
          <w:trHeight w:val="141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经仪器检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校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校或功能确认后的测量仪器，应有“合格”“准用”“限用”“停用”等确认标志，实行彩色标志管理，通常上述标志用“绿”“黄”“红”等三种颜色标志表示，以明显区分，防止误用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   □否</w:t>
            </w:r>
          </w:p>
        </w:tc>
      </w:tr>
      <w:tr>
        <w:trPr>
          <w:trHeight w:val="715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满足原因：</w:t>
            </w:r>
          </w:p>
        </w:tc>
      </w:tr>
      <w:tr>
        <w:trPr>
          <w:trHeight w:val="140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为确保试验用计量器具在两次检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校准期间，保持良好的可信度，需定期对新购置（建立）的、经常使用的、移动使用的、运行过程中有可疑现象的计量器具进行期间核查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   □否</w:t>
            </w:r>
          </w:p>
        </w:tc>
      </w:tr>
      <w:tr>
        <w:trPr>
          <w:trHeight w:val="715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满足原因：</w:t>
            </w:r>
          </w:p>
        </w:tc>
      </w:tr>
      <w:tr>
        <w:trPr>
          <w:trHeight w:val="71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保存对检测或校准具有重要影响的设备及其软件档案：说明书、开箱验收单、维护和保养记录、检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校准报告、检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校准证书确认表、仪器设备自校记录、仪器设备运转记录等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   □否</w:t>
            </w:r>
          </w:p>
        </w:tc>
      </w:tr>
      <w:tr>
        <w:trPr>
          <w:trHeight w:val="715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满足原因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检（试）验环境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66"/>
        <w:gridCol w:w="284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混凝土标准养护室面积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平方米，且应能满足生产和检（试）验要求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 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CESI仿宋-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36:00Z</dcterms:created>
  <dc:creator>uos</dc:creator>
  <dc:description/>
  <dc:language>en-US</dc:language>
  <cp:lastModifiedBy>user</cp:lastModifiedBy>
  <dcterms:modified xsi:type="dcterms:W3CDTF">2024-12-05T15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16FE35B881A6FCA28466E4AEDC2F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