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eastAsia="zh-CN"/>
        </w:rPr>
        <w:t>表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</w:rPr>
              <w:t>经研究，批准确认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sz w:val="24"/>
                <w:szCs w:val="22"/>
              </w:rPr>
              <w:t>同志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任职资格，资格确认时间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批文号：榕</w:t>
            </w:r>
            <w:r>
              <w:rPr>
                <w:sz w:val="24"/>
                <w:szCs w:val="22"/>
                <w:lang w:val="en-US" w:eastAsia="zh-CN"/>
              </w:rPr>
              <w:t>建</w:t>
            </w:r>
            <w:r>
              <w:rPr>
                <w:sz w:val="24"/>
                <w:szCs w:val="22"/>
              </w:rPr>
              <w:t>职改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[20    ]      </w:t>
            </w: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公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章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仿宋_GB2312;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光哥</cp:lastModifiedBy>
  <cp:lastPrinted>2018-01-15T14:48:00Z</cp:lastPrinted>
  <dcterms:modified xsi:type="dcterms:W3CDTF">2021-05-08T06:23:49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48588AAD446EBCF92DA50479AD21</vt:lpwstr>
  </property>
  <property fmtid="{D5CDD505-2E9C-101B-9397-08002B2CF9AE}" pid="3" name="KSOProductBuildVer">
    <vt:lpwstr>2052-11.1.0.10463</vt:lpwstr>
  </property>
</Properties>
</file>