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  <w:lang w:val="en-US" w:eastAsia="zh-CN"/>
        </w:rPr>
        <w:t>6</w:t>
      </w:r>
      <w:r>
        <w:rPr>
          <w:rFonts w:eastAsia="仿宋_GB2312;仿宋"/>
          <w:sz w:val="30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福州市工程技术土建专业职称改革领导小组办公室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人承诺申报福州市土建专业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仿宋_GB2312;仿宋"/>
          <w:sz w:val="30"/>
          <w:lang w:eastAsia="zh-CN"/>
        </w:rPr>
        <w:t>初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仿宋_GB2312;仿宋"/>
          <w:sz w:val="30"/>
        </w:rPr>
        <w:t>级任职资格的材料、信息真实有效，包括学历证书、职称证书、聘任书、继续教育证书、执业资格证书、各类专业技术业绩、获奖成果（奖项、发明专利等）证书、工作简历、年度考核情况、专业技术工作总结、论文著作（译著）及按规定提供的其他材料都已经本人认真核对，准确无误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人知晓申报材料若有虚假伪造之处，按照规定，两年内取消申报资格，已经取得的任职资格予以取消，情节严重的，还要承担相应的责任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特此承诺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;仿宋"/>
          <w:sz w:val="30"/>
        </w:rPr>
        <w:t>承诺人：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;仿宋"/>
          <w:sz w:val="30"/>
        </w:rPr>
        <w:t>（签字）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  <w:r>
        <w:rPr>
          <w:sz w:val="30"/>
          <w:szCs w:val="30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2:00Z</dcterms:created>
  <dc:creator>ymm</dc:creator>
  <dc:description/>
  <dc:language>en-US</dc:language>
  <cp:lastModifiedBy>哟呵</cp:lastModifiedBy>
  <dcterms:modified xsi:type="dcterms:W3CDTF">2020-03-19T02:20:2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