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5135"/>
        <w:gridCol w:w="1961"/>
        <w:gridCol w:w="2212"/>
      </w:tblGrid>
      <w:tr>
        <w:trPr>
          <w:trHeight w:val="795" w:hRule="atLeast"/>
        </w:trPr>
        <w:tc>
          <w:tcPr>
            <w:tcW w:w="1077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申报评审资格、申报条件对应简表</w:t>
            </w:r>
          </w:p>
        </w:tc>
      </w:tr>
      <w:tr>
        <w:trPr>
          <w:trHeight w:val="795" w:hRule="atLeast"/>
        </w:trPr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申报资格</w:t>
            </w:r>
          </w:p>
        </w:tc>
        <w:tc>
          <w:tcPr>
            <w:tcW w:w="5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申报条件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所需年度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至少提供聘约合同所需年限</w:t>
            </w:r>
          </w:p>
        </w:tc>
      </w:tr>
      <w:tr>
        <w:trPr>
          <w:trHeight w:val="795" w:hRule="atLeast"/>
        </w:trPr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员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24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非全日制中专，从事工程技术本专业或相近专业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24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成教大专，从事工程技术本专业或相近专业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级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24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成教本科，从事工程技术本专业或相近专业工作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全日制正规大专毕业，聘任“技术员”工作满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24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成教大专，聘任“技术员”工作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249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全日制正规大专毕业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聘任“技术员”，毕业后从事工程技术本专业工作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24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中专毕业，聘任“技术员”工作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118" w:right="0" w:firstLine="115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全日制中专毕业，无“技术员”，毕业后从事工程技术本专业工作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7:36Z</dcterms:created>
  <dc:creator>87137</dc:creator>
  <dc:description/>
  <dc:language>en-US</dc:language>
  <cp:lastModifiedBy>光哥</cp:lastModifiedBy>
  <dcterms:modified xsi:type="dcterms:W3CDTF">2021-05-08T07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68C7736CE4A4395CE9A12D54CDA92</vt:lpwstr>
  </property>
  <property fmtid="{D5CDD505-2E9C-101B-9397-08002B2CF9AE}" pid="3" name="KSOProductBuildVer">
    <vt:lpwstr>2052-11.1.0.10463</vt:lpwstr>
  </property>
</Properties>
</file>