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年度第三批一星级绿色建筑标识项目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23"/>
        <w:gridCol w:w="1385"/>
        <w:gridCol w:w="1042"/>
        <w:gridCol w:w="564"/>
        <w:gridCol w:w="554"/>
        <w:gridCol w:w="662"/>
        <w:gridCol w:w="625"/>
        <w:gridCol w:w="1007"/>
        <w:gridCol w:w="706"/>
        <w:gridCol w:w="814"/>
        <w:gridCol w:w="683"/>
        <w:gridCol w:w="787"/>
        <w:gridCol w:w="725"/>
        <w:gridCol w:w="712"/>
        <w:gridCol w:w="588"/>
        <w:gridCol w:w="739"/>
        <w:gridCol w:w="616"/>
        <w:gridCol w:w="604"/>
        <w:gridCol w:w="686"/>
        <w:gridCol w:w="58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申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认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标准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标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星级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所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类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申报建筑面积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万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关键技术指标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运行阶段碳排放强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围护结构热工性能（或建筑供暖空调负荷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严寒和寒冷地区住宅建筑外窗传热系数降低比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节水器具用水效率等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隔声性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室内主要空气污染物浓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径流总量控制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可再生能源利用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非传统水源利用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色建材应用比例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市光明港公园北岸配套温泉设施建设工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水务集团有限公司、福州城建设计研究院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绿色建筑评价标准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50378-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公共建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.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.72kgCO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m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vertAlign w:val="superscript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•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建筑供暖空调负荷降低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.77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达到二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比国家标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 1888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限值降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符合国家标准规定，外窗洞口与外窗本体结合严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质量符合国家标准规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0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绿化灌溉、车库及道路冲洗、洗车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7.59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仓山区浦下河公园配套设施建设工程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公园配套用房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水务集团有限公司、福州城建设计研究院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绿色建筑评价标准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50378-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公共建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.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.13kgCO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m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vertAlign w:val="superscript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•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围护结构热工性能提高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2.86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达到二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比国家标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 1888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限值降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符合国家标准规定，外窗洞口与外窗本体结合严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质量符合国家标准规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5.01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滨海新城空港污水处理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PP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项目综合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滨海海峡环保科技有限公司、福州城建设计研究院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绿色建筑评价标准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50378-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公共建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.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7.22kgCO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m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vertAlign w:val="superscript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•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建筑供暖空调负荷降低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.87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达到二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比国家标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 1888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限值降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6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符合国家标准规定，外窗洞口与外窗本体结合严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质量符合国家标准规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11:00Z</dcterms:created>
  <dc:creator>**</dc:creator>
  <dc:description/>
  <dc:language>en-US</dc:language>
  <cp:lastModifiedBy>Zou</cp:lastModifiedBy>
  <cp:lastPrinted>2025-08-27T09:03:00Z</cp:lastPrinted>
  <dcterms:modified xsi:type="dcterms:W3CDTF">2025-09-01T02:1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248D69B504FE8971F1A58E149035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EwNjE4OGZkMDRmMWFmNzE3MjVmMDAyZjhmYTlkNmMiLCJ1c2VySWQiOiI0OTY0ODIyNzQifQ==</vt:lpwstr>
  </property>
  <property fmtid="{D5CDD505-2E9C-101B-9397-08002B2CF9AE}" pid="5" name="commondata">
    <vt:lpwstr>commondata</vt:lpwstr>
  </property>
</Properties>
</file>