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州市第二批公共建筑节能改造财政补助项目清单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1"/>
        <w:gridCol w:w="1189"/>
        <w:gridCol w:w="1739"/>
        <w:gridCol w:w="1190"/>
        <w:gridCol w:w="1631"/>
        <w:gridCol w:w="1541"/>
        <w:gridCol w:w="1189"/>
        <w:gridCol w:w="1190"/>
        <w:gridCol w:w="1254"/>
      </w:tblGrid>
      <w:tr>
        <w:trPr>
          <w:trHeight w:val="583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改造模式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要改造内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第三方节能量测评机构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终测评结果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补助标准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㎡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补助资金总额（元）</w:t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实际改造面积（㎡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拟补助面积（㎡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综合节能率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喜盈门建材家具广场节能改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能源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风空调系统、照明系统、监测与控制系统、其他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科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03.3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03.3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%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8132</w:t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新南方家居建材旗舰中心节能改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能源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风空调系统、照明系统、建筑综合服务系统、其他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科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52.2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52.2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%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088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金辉大酒店节能改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能源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风空调系统、照明系统、其他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科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92.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92.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%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680</w:t>
            </w:r>
          </w:p>
        </w:tc>
      </w:tr>
      <w:tr>
        <w:trPr>
          <w:trHeight w:val="166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万象城节能改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能源管理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风空调系统、照明系统、其他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建科院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69.85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66.6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%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0665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4:00Z</dcterms:created>
  <dc:creator>walkinnet</dc:creator>
  <dc:description/>
  <dc:language>en-US</dc:language>
  <cp:lastModifiedBy>xx</cp:lastModifiedBy>
  <dcterms:modified xsi:type="dcterms:W3CDTF">2018-10-29T01:44:00Z</dcterms:modified>
  <cp:revision>2</cp:revision>
  <dc:subject/>
  <dc:title/>
</cp:coreProperties>
</file>